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4, DE 27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estern"/>
        <w:spacing w:before="280" w:after="0"/>
        <w:ind w:left="49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a repassar recursos financeiros à Sociedade Lajeadense de Atendimento à Criança e ao Adolescente – SLAN, oriundos do Fundo Municipal da Criança e do Adolescente, para atender ao Projeto “Cantando e Tocando Alegria”, e dá outras providências.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Arial" w:ascii="Arial" w:hAnsi="Arial"/>
        </w:rPr>
        <w:t>MARCELO CAUMO, Prefeito do Município de Lajeado, Estado do Rio Grande do Sul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70"/>
        <w:jc w:val="both"/>
        <w:rPr/>
      </w:pPr>
      <w:r>
        <w:rPr>
          <w:rFonts w:cs="Arial" w:ascii="Arial" w:hAnsi="Arial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rt. 1º Fica o Poder Executivo autorizado a repassar recursos financeiros do Fundo Municipal dos Direitos da Criança e do Adolescente – FMCA, oriundos de dedução de Imposto de Renda, à Sociedade Lajeadense de Atendimento à Criança e ao Adolescente - SLAN , inscrita no CNPJ nº 88.070.040/0001-50, destinado a atender o Projeto </w:t>
      </w:r>
      <w:r>
        <w:rPr>
          <w:rFonts w:cs="Arial" w:ascii="Arial" w:hAnsi="Arial"/>
          <w:b/>
          <w:bCs/>
          <w:color w:val="000000"/>
        </w:rPr>
        <w:t>“ Cantando e Tocando Alegria de Viver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Parágrafo único. O valor a ser reapassado à Sociedade Lajeadense de Atendimento à Criança e ao Adolescente – SLAN, é de até R$ 144.247,00 (cento e quarenta e quatro mil, duzentos e quarenta e sete reais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s recursos somente serão liberados mediante assinatura de Termo de Fomen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3º No Termo de Fomento constarão as exigências para a prestação de contas da aplicação do recurs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Para atender as despesas decorrentes desta Lei servirá de recurso a seguinte dotação orçamentári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04 – Secretaria do Trabalho, Habitação e Assistência Social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8.243.0004.2005 – Projetos Fundo Mun. Crianças e Adolescente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0.43.00.00.00.00 – Subvenções Sociais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50.43.00.00.00.00 - Auxílios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: 1035 – FMCA-Vinc Banrisul 040523110-0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repasse dos recursos financeiros à entidade somente será realizado após ocorrer o depósito da captação dos recursos oriundos de dedução do Imposto de Renda ao Fundo Municipal da Criança e Adolescente - FM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rPr>
          <w:rFonts w:ascii="Arial" w:hAnsi="Arial" w:cs="Times New Roman"/>
          <w:sz w:val="22"/>
          <w:szCs w:val="22"/>
          <w:lang w:val="pt-BR"/>
        </w:rPr>
      </w:pPr>
      <w:r>
        <w:rPr>
          <w:rFonts w:cs="Times New Roman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LAJEADO,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Arial" w:ascii="Arial" w:hAnsi="Arial"/>
          <w:b/>
        </w:rPr>
        <w:t>EM 27 DE MARÇO DE 2017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CAU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USTIFICATIVA AO PROJETO DE LEI Nº 034, DE 27 DE MARÇO DE 2017.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05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ENHOR PRESIDENTE.</w:t>
      </w:r>
    </w:p>
    <w:p>
      <w:pPr>
        <w:pStyle w:val="Normal"/>
        <w:tabs>
          <w:tab w:val="clear" w:pos="709"/>
          <w:tab w:val="left" w:pos="6105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ENHORES VEREADORES.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Encaminhamos à apreciação desse Poder Legislativo o anexo Projeto de Lei que autoriza o Poder Executivo Municipal a realizar o repasse de recurso financeiro à Sociedade Lajeadense de Atendimento à Criança e ao Adolecente - SLAN, no valor de R$ 144.247,00 (cento e quarenta e quatro mil, duzentos e quarenta e sete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 Sociedade Lajeadense de Atendimento à Criança e ao Adolescente foi fundada em 16 de dezembro de 1958, quando líderes da comunidade estabeleceram a estrutura de uma entidade sem fins lucrativos, para atender crianças e adolescentes de Lajeado. No final do ano de 2013, a SLAN iniciou o projeto “Cantando e Tocando Alegria de Viver”, ao qual, destina-se o repasse do recurso objeto do presente projeto de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urso é proveniente do Fundo Municipal da Criança e do Adolescente – FMCA e fora captado pela Sociedade Lajeadense de Atendimento à Criança e ao Adolescente – SLAN – de deduções do Imposto de Renda de Pessoas Físicas e Jurídicas. O COMDICA – Conselho Municipal dos Direitos da Criança e Adolescente, aprovou o repasse do recurso à SLAN, conforme consta na anexa Ata da Resolução nº 14, de 14 de dezembro de 2016.</w:t>
      </w:r>
    </w:p>
    <w:p>
      <w:pPr>
        <w:pStyle w:val="Western"/>
        <w:spacing w:before="28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ca-se que em razão do disposto no art. 31, II da Lei Federal nº 13.019/2014, por tratar-se de recurso vinculado por captação específica, desnecessário o chamamento público de entidades para destinação do recurs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que o Município possa realizar o repasse do recurso à entidade, solicitamos a aprovação do projeto de lei.</w:t>
      </w:r>
    </w:p>
    <w:p>
      <w:pPr>
        <w:pStyle w:val="Normal"/>
        <w:shd w:fill="FFFFFF" w:val="clear"/>
        <w:spacing w:lineRule="atLeast" w:line="100" w:before="0" w:after="170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FFFFFF" w:val="clear"/>
        <w:spacing w:lineRule="atLeast" w:line="100" w:before="0" w:after="170"/>
        <w:jc w:val="both"/>
        <w:rPr>
          <w:rFonts w:ascii="Times New Roman TUR" w:hAnsi="Times New Roman TUR" w:cs="Times New Roman TUR"/>
          <w:lang w:val="pt-BR"/>
        </w:rPr>
      </w:pPr>
      <w:r>
        <w:rPr>
          <w:rFonts w:cs="Times New Roman TUR" w:ascii="Times New Roman TUR" w:hAnsi="Times New Roman TUR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LAJEADO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EM 27 DE MARÇO DE 2017.</w:t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CAU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shd w:fill="FFFFFF" w:val="clear"/>
        <w:spacing w:lineRule="atLeast" w:line="100" w:before="0" w:after="17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134" w:gutter="0" w:header="0" w:top="204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bidi="en-US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5:00Z</dcterms:created>
  <dc:creator> </dc:creator>
  <dc:description/>
  <cp:keywords/>
  <dc:language>en-US</dc:language>
  <cp:lastModifiedBy>user</cp:lastModifiedBy>
  <cp:lastPrinted>2015-03-12T16:34:00Z</cp:lastPrinted>
  <dcterms:modified xsi:type="dcterms:W3CDTF">2017-03-27T14:25:00Z</dcterms:modified>
  <cp:revision>2</cp:revision>
  <dc:subject/>
  <dc:title>PROJETO  DE  LEI  Nº 127-01/2013</dc:title>
</cp:coreProperties>
</file>