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36, DE 27 DE MARÇO DE 201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Western"/>
        <w:spacing w:before="280" w:after="0"/>
        <w:ind w:left="496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o Poder Executivo a isentar a Fundação para Reabilitação das Deformidades Crânio Faciais – FUNDEF, do pagamento das taxas municipais para a aprovação de projeto de construção no Município de Lajeado, e dá outras providências.</w:t>
      </w:r>
    </w:p>
    <w:p>
      <w:pPr>
        <w:pStyle w:val="Western"/>
        <w:spacing w:before="280" w:after="0"/>
        <w:ind w:left="496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Arial" w:ascii="Arial" w:hAnsi="Arial"/>
        </w:rPr>
        <w:t>MARCELO CAUMO, Prefeito do Município de Lajeado, Estado do Rio Grande do Sul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70"/>
        <w:jc w:val="both"/>
        <w:rPr/>
      </w:pPr>
      <w:r>
        <w:rPr>
          <w:rFonts w:cs="Arial" w:ascii="Arial" w:hAnsi="Arial"/>
        </w:rPr>
        <w:tab/>
        <w:tab/>
        <w:t>FAÇO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Art. 1º Fica o Poder Executivo autorizado a isentar a Fundação para Reabilitação das Deformidades Crânio Faciais – FUNDEF - do pagamento de taxas municipais para a aprovação do projeto de construção de uma edificação com área de 7.323,37m², contemplando ambulatórios, salas cirúrgicas, área de internação, serviços de apoio e complementares e espaço para acolhimento de familiares dos paciente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Art. 2º A Fundação deverá providenciar o protocolo do projeto de edificação até o dia 31 de dezembro de 2017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rPr>
          <w:rFonts w:ascii="Arial" w:hAnsi="Arial" w:cs="Times New Roman"/>
          <w:sz w:val="22"/>
          <w:szCs w:val="22"/>
          <w:lang w:val="pt-BR"/>
        </w:rPr>
      </w:pPr>
      <w:r>
        <w:rPr>
          <w:rFonts w:cs="Times New Roman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LAJEADO,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Arial" w:ascii="Arial" w:hAnsi="Arial"/>
          <w:b/>
        </w:rPr>
        <w:t>EM 27 DE MARÇO DE 2017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CAU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USTIFICATIVA AO PROJETO DE LEI Nº 036, DE 27 DE MARÇO DE 2017.</w:t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05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SENHOR PRESIDENTE.</w:t>
      </w:r>
    </w:p>
    <w:p>
      <w:pPr>
        <w:pStyle w:val="Normal"/>
        <w:tabs>
          <w:tab w:val="clear" w:pos="709"/>
          <w:tab w:val="left" w:pos="6105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SENHORES VEREADORES.</w:t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Encaminhamos à apreciação desse Poder Legislativo o anexo Projeto de Lei que autoriza o Poder Executivo Municipal a isentar a Fundação Para Reabilitação das Deformidades Crânio Faciais – FUNDEF, do pagamento de taxas para aprovação do projeto de edificação de um imóvel com aproximadamente 7.323,37m², no qual será construído um Hospital próprio para a ent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undação Para Reabilitação das Deformidades Crânio Faciais – FUNDEF atua na área de reabilitação de pacientes com fissuras labiopalatais há mais de 25 (vinte e cinco) anos e reabilitação de pacientes na deficiência auditiva desde 2007. A FUNDEF já atendera mais de 7.000 (sete mil) pacientes, em todo o estado do Rio Grande do Sul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Desde a sua instituição, a FUNDEF vem ocupando espaço cedido nas instalações do Hospital Bruno Born, contudo, tal espaço é insuficiente para a realização de todos os atendimentos, o que culminou, no ano de 2010, com a necessidade da FUNDEF locar um espaço para os atendimentos na área da reabilitação auditiv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Diante da necessidade de construir um Hospital própio, a FUNDEF elaborou projeto para edificação de área de 7.323,37m², contemplando ambulatórios, salas cirúrgicas, área de internação, serviços de apoio e complementares, além de espaço para acolher familiares de paciente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Como é do conhecimento de Vossas Excelências, a FUNDEF é uma instituição filantrópica que atende 100% pelo Sistema Único de Saúde e possui Certificado de Utilidade Pública nas três esferas de governo. A relevância do interesse público é latente, já que a construção de um Hospital próprio trará benefícios à toda comunidade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ara que o Município possa isentar a FUNDEF do pagamento das taxas para aprovação do projeto de edificação do Hospital, o que possibilitará que as obras iniciem com a maior brevidade, solicitamos seja o projeto de lei analisado em regime de urgência, com fulcro no art. 89 da Lei Orgânica Municipal.</w:t>
      </w:r>
    </w:p>
    <w:p>
      <w:pPr>
        <w:pStyle w:val="Normal"/>
        <w:shd w:fill="FFFFFF" w:val="clear"/>
        <w:spacing w:lineRule="atLeast" w:line="100" w:before="0" w:after="170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LAJEADO,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EM 27 DE MARÇO DE 2017.</w:t>
      </w:r>
    </w:p>
    <w:p>
      <w:pPr>
        <w:pStyle w:val="Normal"/>
        <w:spacing w:before="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CAU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type w:val="nextPage"/>
      <w:pgSz w:w="12240" w:h="15840"/>
      <w:pgMar w:left="1701" w:right="1134" w:gutter="0" w:header="0" w:top="204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bidi="en-US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44:00Z</dcterms:created>
  <dc:creator> </dc:creator>
  <dc:description/>
  <cp:keywords/>
  <dc:language>en-US</dc:language>
  <cp:lastModifiedBy>user</cp:lastModifiedBy>
  <cp:lastPrinted>2017-03-27T13:52:00Z</cp:lastPrinted>
  <dcterms:modified xsi:type="dcterms:W3CDTF">2017-03-27T17:56:00Z</dcterms:modified>
  <cp:revision>6</cp:revision>
  <dc:subject/>
  <dc:title>PROJETO  DE  LEI  Nº 127-01/2013</dc:title>
</cp:coreProperties>
</file>